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2 сессии</w:t>
      </w:r>
    </w:p>
    <w:p>
      <w:pPr>
        <w:pStyle w:val="Normal"/>
        <w:jc w:val="center"/>
        <w:rPr/>
      </w:pPr>
      <w:r>
        <w:rPr/>
        <w:t>Молодежного парламента 3 созыва 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жгинский район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ата проведения – 25 августа  2016года,  10-00 часов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есто проведения – г. Можга, зал заседаний администрации Можгинского района (каб. 412).</w:t>
      </w:r>
    </w:p>
    <w:p>
      <w:pPr>
        <w:pStyle w:val="Normal"/>
        <w:jc w:val="both"/>
        <w:rPr/>
      </w:pPr>
      <w:r>
        <w:rPr>
          <w:b/>
        </w:rPr>
        <w:t>Установленное число членов Молод. парламента – 15, избрано - 15 членов.</w:t>
      </w:r>
    </w:p>
    <w:p>
      <w:pPr>
        <w:pStyle w:val="Normal"/>
        <w:jc w:val="both"/>
        <w:rPr/>
      </w:pPr>
      <w:r>
        <w:rPr/>
        <w:t>Присутствует - __11___ членов Молодежного парламе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глашенные - заместитель главы Администрации муниципального образования «Можгинский район» - Марина Николаевна Сарыче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ак же члены Молодежного парламента УР при Госсовете 3 созыва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брый день, уважаемые члены молодежного парламента, приглашен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Чирков Г.С.</w:t>
      </w:r>
      <w:r>
        <w:rPr>
          <w:b/>
          <w:bCs/>
          <w:i/>
          <w:iCs/>
        </w:rPr>
        <w:t>:</w:t>
      </w:r>
      <w:r>
        <w:rPr>
          <w:bCs/>
          <w:iCs/>
        </w:rPr>
        <w:t xml:space="preserve">    Разрешите открыть 2  сессию Молодежного парламента муниципального образования «Можгинский район» 3 созыва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(Звучит гимн УР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е члены молодежного парламента!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ведения и оформления документации нам нужно избрать  секретаря. Предлагаю секретарем сессии избрать  </w:t>
      </w:r>
      <w:r>
        <w:rPr>
          <w:b/>
          <w:i/>
        </w:rPr>
        <w:t xml:space="preserve">Матвееву Марию Сергеевну , </w:t>
      </w:r>
      <w:r>
        <w:rPr/>
        <w:t>члена Молодежного парламен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то за данное предложение, прошу проголосовать. Против? Воздержался? </w:t>
      </w:r>
    </w:p>
    <w:p>
      <w:pPr>
        <w:pStyle w:val="Normal"/>
        <w:jc w:val="both"/>
        <w:rPr/>
      </w:pPr>
      <w:r>
        <w:rPr/>
        <w:t xml:space="preserve">Секретарем сессии единогласно избран </w:t>
      </w:r>
      <w:r>
        <w:rPr>
          <w:b/>
          <w:bCs/>
          <w:i/>
          <w:iCs/>
        </w:rPr>
        <w:t xml:space="preserve">член молодежного парламента Матвеева Мария Сергеевна . </w:t>
      </w:r>
      <w:r>
        <w:rPr/>
        <w:t>Прошу  приступить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ирков Г.С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bCs/>
          <w:szCs w:val="24"/>
          <w:u w:val="single"/>
        </w:rPr>
        <w:t xml:space="preserve">- </w:t>
      </w:r>
      <w:r>
        <w:rPr>
          <w:szCs w:val="24"/>
        </w:rPr>
        <w:t xml:space="preserve">Уважаемые члены молодежного парламента! Нам необходимо утвердить  повестку дня сессии. Предлагается внести в повестку дня сессии следующие вопросы: ( </w:t>
      </w:r>
      <w:r>
        <w:rPr>
          <w:b/>
          <w:i/>
          <w:szCs w:val="24"/>
        </w:rPr>
        <w:t>повестка прилагается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ab/>
        <w:t xml:space="preserve">Предлагаю принять за основу предложенную повестку дня сесс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-Кто за данное предложение, прошу голосовать. За? Против? Воздержал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Единогласно принимается за основу повестка дня сессии</w:t>
      </w:r>
    </w:p>
    <w:p>
      <w:pPr>
        <w:pStyle w:val="Normal"/>
        <w:jc w:val="both"/>
        <w:rPr/>
      </w:pPr>
      <w:r>
        <w:rPr>
          <w:i/>
        </w:rPr>
        <w:t>.- Какие будут изменения и дополнения по повестке дня сессии? Предложения?</w:t>
      </w:r>
    </w:p>
    <w:p>
      <w:pPr>
        <w:pStyle w:val="Normal"/>
        <w:jc w:val="both"/>
        <w:rPr/>
      </w:pPr>
      <w:r>
        <w:rPr/>
        <w:t>Поступило предложение – утвердить повестку дня сессии.</w:t>
      </w:r>
    </w:p>
    <w:p>
      <w:pPr>
        <w:pStyle w:val="Normal"/>
        <w:jc w:val="both"/>
        <w:rPr/>
      </w:pPr>
      <w:r>
        <w:rPr>
          <w:i/>
        </w:rPr>
        <w:t>- Кто за данное предложение, прошу проголосовать? Против? Воздержался? Повестка дня сессии утверждается единогласно. (Большинством голосов от присутствующих члено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Чирков Г.С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Приступаем к рассмотрению </w:t>
      </w:r>
      <w:r>
        <w:rPr>
          <w:b/>
          <w:i/>
        </w:rPr>
        <w:t>первого  вопроса</w:t>
      </w:r>
      <w:r>
        <w:rPr/>
        <w:t xml:space="preserve"> повестки дня сессии</w:t>
      </w:r>
      <w:r>
        <w:rPr>
          <w:b/>
        </w:rPr>
        <w:t xml:space="preserve"> «</w:t>
      </w:r>
      <w:r>
        <w:rPr>
          <w:b/>
          <w:i/>
        </w:rPr>
        <w:t xml:space="preserve">О мерах социальной поддержки молодых семей в МО «Можгинский район» 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>Слово предоставляется начальнику сектора культуры и молодежной политики –Березкиной Валентине Анатольевне</w:t>
      </w:r>
      <w:r>
        <w:rPr>
          <w:i/>
          <w:iCs/>
        </w:rPr>
        <w:t xml:space="preserve">      </w:t>
      </w:r>
    </w:p>
    <w:p>
      <w:pPr>
        <w:pStyle w:val="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Чирков Г.С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-Какие будут вопросы докладчику? Предложения?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(зачитывается проект решения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Какие будут предложения к проекту решения по первому вопросу повестки дня сессии?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Какие будут изменения, дополнения к проекту решения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Поступило предложение принять проект решения в целом.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>-Кто за данное предложение, прошу проголосовать. Решение принимается  единогласно. .(большинством голо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рков Г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rPr>
          <w:b/>
          <w:b/>
          <w:bCs/>
          <w:i/>
          <w:i/>
          <w:iCs/>
        </w:rPr>
      </w:pPr>
      <w:r>
        <w:rPr/>
        <w:t xml:space="preserve">Приступаем к рассмотрению </w:t>
      </w:r>
      <w:r>
        <w:rPr>
          <w:b/>
          <w:i/>
        </w:rPr>
        <w:t>второго  вопроса</w:t>
      </w:r>
      <w:r>
        <w:rPr/>
        <w:t xml:space="preserve"> повестки дня сессии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«  </w:t>
      </w:r>
      <w:r>
        <w:rPr/>
        <w:t>О формах повышения общественной активности молодежи, ее участие в социально-экономическом развитии в МО «Можгин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</w:t>
      </w:r>
      <w:r>
        <w:rPr>
          <w:b/>
        </w:rPr>
        <w:t xml:space="preserve"> </w:t>
      </w:r>
      <w:r>
        <w:rPr/>
        <w:t xml:space="preserve">предоставляется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Начальнику сектора культуры и молодежной политики –Березкиной Валентине Анатольевне</w:t>
      </w:r>
      <w:r>
        <w:rPr>
          <w:i/>
          <w:iCs/>
        </w:rPr>
        <w:t xml:space="preserve">      -Какие будут вопросы докладчику? Предложения?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(зачитывается проект решения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Какие будут предложения к проекту решения по первому вопросу повестки дня сессии?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Какие будут изменения, дополнения к проекту решения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Поступило предложение принять проект решения в целом.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>-Кто за данное предложение, прошу проголосовать. Решение принимается  единогласно.(большинством голосов)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Чирков Г.С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Уважаемые члены Молодежного парламента! Продолжаем сессию. Переходим к рассмотрению </w:t>
      </w:r>
      <w:r>
        <w:rPr>
          <w:b/>
          <w:i/>
        </w:rPr>
        <w:t>третьего   вопроса</w:t>
      </w:r>
      <w:r>
        <w:rPr/>
        <w:t>.</w:t>
      </w:r>
      <w:r>
        <w:rPr>
          <w:b/>
        </w:rPr>
        <w:t xml:space="preserve"> «О работе  Молодежного парламента при Государственном Совете Удмуртской Республики. О предстоящем конкурсе Молодежных парламентов УР»</w:t>
      </w:r>
      <w:r>
        <w:rPr>
          <w:sz w:val="28"/>
          <w:szCs w:val="28"/>
        </w:rPr>
        <w:t xml:space="preserve"> .  </w:t>
      </w:r>
      <w:r>
        <w:rPr/>
        <w:t xml:space="preserve">Слово предоставляем - </w:t>
      </w:r>
      <w:r>
        <w:rPr>
          <w:b/>
          <w:i/>
        </w:rPr>
        <w:t>члену молодежного парламента Удмуртской Республики при Госсовете УР 3 созыва – В.В. Калинниково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-Какие будут вопросы докладчику? Предло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(зачитывается проект решения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Какие будут предложения к проекту решения по первому вопросу повестки дня сесс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Какие будут изменения, дополнения к проекту решени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Поступило предложение принять проект решения в целом.</w:t>
      </w:r>
    </w:p>
    <w:p>
      <w:pPr>
        <w:pStyle w:val="2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-Кто за данное предложение, прошу проголосовать. Решение принимается  единогласно.(большинством голосов)</w:t>
      </w:r>
    </w:p>
    <w:p>
      <w:pPr>
        <w:pStyle w:val="2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Чирков Г.С.: 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rPr>
          <w:i/>
          <w:i/>
          <w:iCs/>
        </w:rPr>
      </w:pPr>
      <w:r>
        <w:rPr/>
        <w:t xml:space="preserve">Приступаем к рассмотрению </w:t>
      </w:r>
      <w:r>
        <w:rPr>
          <w:b/>
          <w:i/>
        </w:rPr>
        <w:t>четвертого  вопроса</w:t>
      </w:r>
      <w:r>
        <w:rPr/>
        <w:t xml:space="preserve"> повестки дня сессии </w:t>
      </w:r>
      <w:r>
        <w:rPr>
          <w:b/>
        </w:rPr>
        <w:t>«О выпуске очередного номера молодежной газеты «</w:t>
      </w:r>
      <w:r>
        <w:rPr>
          <w:b/>
          <w:lang w:val="en-US"/>
        </w:rPr>
        <w:t>Pub</w:t>
      </w:r>
      <w:r>
        <w:rPr>
          <w:b/>
        </w:rPr>
        <w:t>личка»</w:t>
      </w:r>
      <w:r>
        <w:rPr/>
        <w:t xml:space="preserve">.  Слово предоставляем – </w:t>
      </w:r>
      <w:r>
        <w:rPr>
          <w:b/>
          <w:i/>
        </w:rPr>
        <w:t>члену Молодежного парламента Совета депутатов МО «Можгинский район» 3 созыва М.Г. Газизуллиной</w:t>
      </w:r>
      <w:r>
        <w:rPr>
          <w:i/>
          <w:iCs/>
        </w:rPr>
        <w:t xml:space="preserve">   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Какие будут вопросы докладчику? Предложения?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(зачитывается проект решения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Какие будут предложения к проекту решения по первому вопросу повестки дня сессии?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Какие будут изменения, дополнения к проекту решения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Поступило предложение принять проект решения в целом.</w:t>
      </w:r>
    </w:p>
    <w:p>
      <w:pPr>
        <w:pStyle w:val="2"/>
        <w:rPr/>
      </w:pPr>
      <w:r>
        <w:rPr>
          <w:i/>
          <w:szCs w:val="24"/>
        </w:rPr>
        <w:t>-Кто за данное предложение, прошу проголосовать. Решение принимается  единогласно.(большинством голосов)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-На этом,  работу пятой сессии считаю закрытой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</w:t>
      </w:r>
      <w:r>
        <w:rPr>
          <w:b/>
          <w:i/>
        </w:rPr>
        <w:t>Звучит гимн, У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right"/>
        <w:rPr/>
      </w:pPr>
      <w:r>
        <w:rPr/>
        <w:t>Приложение 2</w:t>
      </w:r>
    </w:p>
    <w:tbl>
      <w:tblPr>
        <w:tblW w:w="15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540"/>
        <w:gridCol w:w="7540"/>
      </w:tblGrid>
      <w:tr>
        <w:trPr>
          <w:trHeight w:val="9073" w:hRule="atLeast"/>
        </w:trPr>
        <w:tc>
          <w:tcPr>
            <w:tcW w:w="7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РЕШЕНИЕ                                          </w:t>
            </w:r>
            <w:r>
              <w:rPr>
                <w:i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МОЛОДЁЖНОГО ПАРЛАМЕН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 xml:space="preserve">«О мерах социальной поддержки молодых семей в МО «Можги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олодёжный парламент Совета депутатов МО «Можгинский район» 3 созыва </w:t>
            </w:r>
            <w:r>
              <w:rPr>
                <w:b/>
              </w:rPr>
              <w:t>реша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инять к сведению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в план работы Молодежного парламента Можгинского района мероприятия, направленные на укрепление отношений в молодых семьях Можг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олодёжного парламента </w:t>
            </w:r>
          </w:p>
          <w:p>
            <w:pPr>
              <w:pStyle w:val="Normal"/>
              <w:jc w:val="both"/>
              <w:rPr/>
            </w:pPr>
            <w:r>
              <w:rPr/>
              <w:t>МО «Можгинский район»                                                    Г.С. Чи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25 августа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542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РЕШЕНИЕ                                          </w:t>
            </w:r>
            <w:r>
              <w:rPr>
                <w:i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МОЛОДЁЖНОГО ПАРЛАМЕН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«О работе  Молодежного парламента при Государственном Совете Удмуртской Республики. О предстоящем конкурсе Молодежных парламентов УР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олодёжный парламент Совета депутатов МО «Можгинский район» 3 созыва </w:t>
            </w:r>
            <w:r>
              <w:rPr>
                <w:b/>
              </w:rPr>
              <w:t>реша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инять к сведению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иться в работу </w:t>
            </w:r>
            <w:r>
              <w:rPr>
                <w:rFonts w:cs="Times New Roman" w:ascii="Times New Roman" w:hAnsi="Times New Roman"/>
                <w:szCs w:val="24"/>
              </w:rPr>
              <w:t>Молодежного парламента при Государственном Совете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олодёжного парламента </w:t>
            </w:r>
          </w:p>
          <w:p>
            <w:pPr>
              <w:pStyle w:val="Normal"/>
              <w:jc w:val="both"/>
              <w:rPr/>
            </w:pPr>
            <w:r>
              <w:rPr/>
              <w:t>МО «Можгинский район»                                                    Г.С. Чи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25 августа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РЕШЕНИЕ                                          </w:t>
            </w:r>
            <w:r>
              <w:rPr>
                <w:i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МОЛОДЁЖНОГО ПАРЛАМЕН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/>
              <w:t>«О формах повышения общественной активности молодежи, ее участие в социально-экономическом развитии в МО «Мож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олодёжный парламент Совета депутатов МО «Можгинский район» 3 созыва </w:t>
            </w:r>
            <w:r>
              <w:rPr>
                <w:b/>
              </w:rPr>
              <w:t>реша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формацию принять к сведению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овать сектору культуры и молодежной политики Управления культуры, спорта и молодежи Администрации муниципального образования «Можгинский район»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эффективные формы по привлечению молодежи к участию в политической и социально-экономической жизн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олодёжного парламента </w:t>
            </w:r>
          </w:p>
          <w:p>
            <w:pPr>
              <w:pStyle w:val="Normal"/>
              <w:jc w:val="both"/>
              <w:rPr/>
            </w:pPr>
            <w:r>
              <w:rPr/>
              <w:t>МО «Можгинский район»                                                    Г.С. Чи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25 августа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РЕШЕНИЕ                                          </w:t>
            </w:r>
            <w:r>
              <w:rPr>
                <w:i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МОЛОДЁЖНОГО ПАРЛАМЕН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О выпуске очередного номера молодежной газеты «</w:t>
            </w:r>
            <w:r>
              <w:rPr>
                <w:b/>
                <w:lang w:val="en-US"/>
              </w:rPr>
              <w:t>Pub</w:t>
            </w:r>
            <w:r>
              <w:rPr>
                <w:b/>
              </w:rPr>
              <w:t xml:space="preserve">лич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олодёжный парламент Совета депутатов МО «Можгинский район» 3 созыва </w:t>
            </w:r>
            <w:r>
              <w:rPr>
                <w:b/>
              </w:rPr>
              <w:t>реша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keepNext w:val="true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должить работу по выпуску молодежной газ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ка»</w:t>
            </w:r>
          </w:p>
          <w:p>
            <w:pPr>
              <w:pStyle w:val="Style17"/>
              <w:keepNext w:val="true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номер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ка» выпустить к 1.12.2016г в количестве 300 экземпляр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олодёжного парламента </w:t>
            </w:r>
          </w:p>
          <w:p>
            <w:pPr>
              <w:pStyle w:val="Normal"/>
              <w:jc w:val="both"/>
              <w:rPr/>
            </w:pPr>
            <w:r>
              <w:rPr/>
              <w:t>МО «Можгинский район»                                                    Г.С. Чи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25 августа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9:00Z</dcterms:created>
  <dc:creator>GS</dc:creator>
  <dc:description/>
  <dc:language>en-US</dc:language>
  <cp:lastModifiedBy>Тамара</cp:lastModifiedBy>
  <cp:lastPrinted>2014-09-09T08:56:00Z</cp:lastPrinted>
  <dcterms:modified xsi:type="dcterms:W3CDTF">2016-11-21T11:59:00Z</dcterms:modified>
  <cp:revision>2</cp:revision>
  <dc:subject/>
  <dc:title>1</dc:title>
</cp:coreProperties>
</file>